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00"/>
          <w:sz w:val="48"/>
          <w:szCs w:val="48"/>
        </w:rPr>
        <w:t>Svømmehalskvarterets Historie</w:t>
      </w:r>
      <w:r>
        <w:rPr>
          <w:color w:val="000000"/>
        </w:rPr>
        <w:t xml:space="preserve"> </w:t>
      </w:r>
    </w:p>
    <w:p>
      <w:pPr>
        <w:pStyle w:val="NormalWeb"/>
        <w:jc w:val="center"/>
        <w:rPr/>
      </w:pPr>
      <w:r>
        <w:rPr/>
        <w:t xml:space="preserve">  </w:t>
      </w:r>
    </w:p>
    <w:tbl>
      <w:tblPr>
        <w:tblW w:w="14805" w:type="dxa"/>
        <w:jc w:val="center"/>
        <w:tblInd w:w="0" w:type="dxa"/>
        <w:tblLayout w:type="fixed"/>
        <w:tblCellMar>
          <w:top w:w="15" w:type="dxa"/>
          <w:left w:w="15" w:type="dxa"/>
          <w:bottom w:w="15" w:type="dxa"/>
          <w:right w:w="15" w:type="dxa"/>
        </w:tblCellMar>
      </w:tblPr>
      <w:tblGrid>
        <w:gridCol w:w="14805"/>
      </w:tblGrid>
      <w:tr>
        <w:trPr/>
        <w:tc>
          <w:tcPr>
            <w:tcW w:w="14805" w:type="dxa"/>
            <w:tcBorders/>
          </w:tcPr>
          <w:p>
            <w:pPr>
              <w:pStyle w:val="NormalWeb"/>
              <w:spacing w:before="0" w:after="280"/>
              <w:jc w:val="center"/>
              <w:rPr>
                <w:rFonts w:ascii="Arial" w:hAnsi="Arial" w:cs="Arial"/>
                <w:b/>
                <w:b/>
                <w:bCs/>
                <w:color w:val="000000"/>
              </w:rPr>
            </w:pPr>
            <w:r>
              <w:rPr>
                <w:rFonts w:cs="Arial" w:ascii="Arial" w:hAnsi="Arial"/>
                <w:b/>
                <w:bCs/>
                <w:color w:val="000000"/>
                <w:sz w:val="20"/>
                <w:szCs w:val="20"/>
              </w:rPr>
              <w:t xml:space="preserve">Her er en lille kronologisk gennemgang af Svømmehalskvarterets udvikling fra 1765 til idag samt et par andre væsentlige årstal fra det omkringliggende Frederiksbergs historie.  </w:t>
            </w:r>
          </w:p>
          <w:p>
            <w:pPr>
              <w:pStyle w:val="NormalWeb"/>
              <w:jc w:val="center"/>
              <w:rPr>
                <w:rFonts w:ascii="Arial" w:hAnsi="Arial" w:cs="Arial"/>
                <w:b/>
                <w:b/>
                <w:bCs/>
                <w:color w:val="000000"/>
              </w:rPr>
            </w:pPr>
            <w:r>
              <w:rPr>
                <w:rFonts w:cs="Arial" w:ascii="Arial" w:hAnsi="Arial"/>
                <w:b/>
                <w:bCs/>
                <w:color w:val="000000"/>
                <w:sz w:val="20"/>
                <w:szCs w:val="20"/>
              </w:rPr>
              <w:t>Svømmehalskvarteret på Frederiksberg er indrammet af Falkoner Alle, Godthåbsvej, Nordre Fasanvej og Nyelandsvej og er naturligvis opkaldt efter Frederiksberg Svømmehal fra 1934, som ligger midt i området.</w:t>
            </w:r>
            <w:r>
              <w:rPr>
                <w:rFonts w:cs="Arial" w:ascii="Arial" w:hAnsi="Arial"/>
                <w:b/>
                <w:bCs/>
                <w:color w:val="000000"/>
              </w:rPr>
              <w:t xml:space="preserve"> </w:t>
            </w:r>
            <w:r>
              <w:rPr>
                <w:rFonts w:cs="Arial" w:ascii="Arial" w:hAnsi="Arial"/>
                <w:b/>
                <w:bCs/>
                <w:color w:val="000000"/>
                <w:sz w:val="20"/>
                <w:szCs w:val="20"/>
              </w:rPr>
              <w:t>Svømmehalskvarteret blev opbygget på primært Landstedet Sindshviles og Nyelands Gårds arealer, som begge blev opført på Ladegårdens gamle hømarker. </w:t>
            </w:r>
            <w:r>
              <w:rPr>
                <w:rFonts w:cs="Arial" w:ascii="Arial" w:hAnsi="Arial"/>
                <w:b/>
                <w:bCs/>
                <w:color w:val="000000"/>
              </w:rPr>
              <w:t xml:space="preserve"> </w:t>
            </w:r>
            <w:r>
              <w:rPr>
                <w:rFonts w:cs="Arial" w:ascii="Arial" w:hAnsi="Arial"/>
                <w:b/>
                <w:bCs/>
                <w:color w:val="000000"/>
                <w:sz w:val="20"/>
                <w:szCs w:val="20"/>
              </w:rPr>
              <w:t>Den første egentlige boligbebyggelse på området var De Classenske Boliger fra 1866. Omkring 1880 begynder Hans Jacob Nyeland at udstykke jorden på begge sider af De Classenske Boliger. Udstykningen skete gradvist op mod år 1900, da grundpriserne steg voldsomt fra år til år i de år.</w:t>
            </w:r>
          </w:p>
          <w:p>
            <w:pPr>
              <w:pStyle w:val="NormalWeb"/>
              <w:spacing w:before="280" w:after="0"/>
              <w:jc w:val="center"/>
              <w:rPr>
                <w:rFonts w:ascii="Arial" w:hAnsi="Arial" w:cs="Arial"/>
                <w:b/>
                <w:b/>
                <w:bCs/>
                <w:color w:val="000000"/>
              </w:rPr>
            </w:pPr>
            <w:r>
              <w:rPr>
                <w:rFonts w:cs="Arial" w:ascii="Arial" w:hAnsi="Arial"/>
                <w:b/>
                <w:bCs/>
                <w:color w:val="000000"/>
                <w:sz w:val="20"/>
                <w:szCs w:val="20"/>
              </w:rPr>
              <w:t>Ladegårdens hømarker blev bortsolgt i 1765. Her var Falkonergården og gården Rolighed blevet bygget kort tid før på området mellem det nuværende Rolighedsvej, Falkoner Alle og Aagade. Så blev landstedet Sophienlyst, der senere blev omdøbt til Sindshvile anlagt lige i starten af det nuværende Sindshvilevej. Kort tid efter bygges landstedet Falkendal, senere Mariendal i starten af det nuværende Mariendalsvej. Lyststedet Nørre Alleenlyst opføres i 1773 på hjørnet af Rolighedsvej og Falkoner Alle og i 1780 opføres lystgården Landlyst på Falkoner Alle, lige overfor Sindshvilevej, lige hvor indkørslen til Hostrups Have ligger i dag. I 1790 opføres Store Godthåb på det nuværende Godthåbsvej, lige overfor starten af det nuværende Duevej. Rolighed og Store Godthåb er de eneste af de gamle gårde der ikke blev nedrevet og ligger der endnu. i 1842 bygges lysstedet Aahuset i slutningen af Falkoner Alle, lige overfor Mariendalsvej.</w:t>
            </w:r>
          </w:p>
        </w:tc>
      </w:tr>
    </w:tbl>
    <w:p>
      <w:pPr>
        <w:pStyle w:val="NormalWeb"/>
        <w:jc w:val="center"/>
        <w:rPr>
          <w:color w:val="000000"/>
        </w:rPr>
      </w:pPr>
      <w:r>
        <w:rPr>
          <w:color w:val="000000"/>
        </w:rPr>
      </w:r>
    </w:p>
    <w:tbl>
      <w:tblPr>
        <w:tblW w:w="14805" w:type="dxa"/>
        <w:jc w:val="left"/>
        <w:tblInd w:w="-134" w:type="dxa"/>
        <w:tblLayout w:type="fixed"/>
        <w:tblCellMar>
          <w:top w:w="15" w:type="dxa"/>
          <w:left w:w="15" w:type="dxa"/>
          <w:bottom w:w="15" w:type="dxa"/>
          <w:right w:w="15" w:type="dxa"/>
        </w:tblCellMar>
      </w:tblPr>
      <w:tblGrid>
        <w:gridCol w:w="717"/>
        <w:gridCol w:w="14088"/>
      </w:tblGrid>
      <w:tr>
        <w:trPr/>
        <w:tc>
          <w:tcPr>
            <w:tcW w:w="14805" w:type="dxa"/>
            <w:gridSpan w:val="2"/>
            <w:tcBorders/>
          </w:tcPr>
          <w:p>
            <w:pPr>
              <w:pStyle w:val="NormalWeb"/>
              <w:spacing w:before="0" w:after="280"/>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sz w:val="48"/>
                <w:szCs w:val="48"/>
              </w:rPr>
              <w:t>Frederiksbergs første år....</w:t>
            </w:r>
          </w:p>
          <w:p>
            <w:pPr>
              <w:pStyle w:val="NormalWeb"/>
              <w:spacing w:before="280" w:after="0"/>
              <w:jc w:val="center"/>
              <w:rPr>
                <w:rFonts w:ascii="Arial" w:hAnsi="Arial" w:cs="Arial"/>
                <w:b/>
                <w:b/>
                <w:bCs/>
                <w:color w:val="000000"/>
              </w:rPr>
            </w:pPr>
            <w:r>
              <w:rPr>
                <w:rFonts w:cs="Arial" w:ascii="Arial" w:hAnsi="Arial"/>
                <w:b/>
                <w:bCs/>
                <w:color w:val="000000"/>
              </w:rPr>
              <w:t>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66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Prinsessegården ved det nuværende Frederiksberg Runddel opføres til Frederik d. III fire prinsesser. Gården blev senere overladt til Kronprins Frederik, den senere Frederik IV og omdøbt til Prinsen Gård. Området hed dengang Ny Amag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66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alkonerens Hus,  for enden af den kommende Falkoner Alle, opføres på foranledning af Dronning Sophie Amali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67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elve Falkonergården opføres ved siden af Falkonerens Hus og Falkoner Alle anlægges dertil som privat lukket vej fra Prinsessegården.</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699</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Slot opføres fra 1699 til 1703 til Frederik d. IV som sommerslot. Da Kongen samtidigt ydmygt omdøber Solbjerg(et) til Frederiksb(j)erg, ændrer byen ved fodet af "bjerget" nu også navn fra Solbjerg til Frederiksberg. Slottet udbygges med en ekstra etage 1708-1709.</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3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Kirke på Frederiksberg Runddel indvies den 6 janua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0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n 2 september om aftenen bombarderer den engelske hær København og opretter bl.a. stillinger ved Rolighed og indtager Frederiksberg Slot.</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4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r oprettes Sogneforstanderskab for Pastoratet Frederiksberg-Hvidovr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5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bliver udskilt fra Hvidovre og bliver selvstændig kommune den 1 juli.</w:t>
            </w:r>
          </w:p>
        </w:tc>
      </w:tr>
      <w:tr>
        <w:trPr/>
        <w:tc>
          <w:tcPr>
            <w:tcW w:w="14805" w:type="dxa"/>
            <w:gridSpan w:val="2"/>
            <w:tcBorders/>
          </w:tcPr>
          <w:p>
            <w:pPr>
              <w:pStyle w:val="NormalWeb"/>
              <w:spacing w:before="0" w:after="280"/>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rPr>
              <w:t> </w:t>
            </w:r>
          </w:p>
          <w:p>
            <w:pPr>
              <w:pStyle w:val="NormalWeb"/>
              <w:jc w:val="center"/>
              <w:rPr>
                <w:rFonts w:ascii="Arial" w:hAnsi="Arial" w:cs="Arial"/>
                <w:b/>
                <w:b/>
                <w:bCs/>
                <w:color w:val="000000"/>
              </w:rPr>
            </w:pPr>
            <w:r>
              <w:rPr>
                <w:rFonts w:cs="Arial" w:ascii="Arial" w:hAnsi="Arial"/>
                <w:b/>
                <w:bCs/>
                <w:color w:val="000000"/>
                <w:sz w:val="48"/>
                <w:szCs w:val="48"/>
              </w:rPr>
              <w:t>Svømmehalskvarteret - år for år</w:t>
            </w:r>
          </w:p>
          <w:p>
            <w:pPr>
              <w:pStyle w:val="NormalWeb"/>
              <w:spacing w:before="280" w:after="0"/>
              <w:jc w:val="center"/>
              <w:rPr>
                <w:rFonts w:ascii="Arial" w:hAnsi="Arial" w:cs="Arial"/>
                <w:b/>
                <w:b/>
                <w:bCs/>
                <w:color w:val="000000"/>
              </w:rPr>
            </w:pPr>
            <w:r>
              <w:rPr>
                <w:rFonts w:cs="Arial" w:ascii="Arial" w:hAnsi="Arial"/>
                <w:b/>
                <w:bCs/>
                <w:color w:val="000000"/>
              </w:rPr>
              <w:t>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4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En trelænget gård kaldet "vox-blegen" med tilhørende 50 tdr. land jord opføres ud mod Ladegaardsvejen (den kommende Rolighedsvej). Den omtales omkring 1760 som Mariendal. Den navngives i 1770 til Rolighe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5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Vox-blegen købes på auktion af Generalauditør Andreas Bruun, som nedlagde voksblegeriet og navngav gården Mariendal, sandsynligvis efter et af hans mange børn.</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6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 såkaldte "hømarker" fra Ladegården tilhørende Kongen bortsælges og de herunder nævnte landsteder opstår på disse jord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6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Sophienlyst anlægg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6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Falkendal med omkring 50 tdr. land jord opfør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7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Conrad Alexander Fabritius de Tengnagel køber  Mariendal, opfører den nye 2 etagers hovedbygning og navnet ændres til Rolighe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7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yststedet Nørre Alleenlyst opfør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8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ystgården Landlyst opfør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8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Falkendal købes af Jacob Dahl og omdøbes til Mariendal (ikke at forveksle med Roligheds tidligere kaldenavn), formentligt opkaldt efter ejerens søster Mari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79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Store Godthåb opføres.</w:t>
            </w:r>
          </w:p>
        </w:tc>
      </w:tr>
      <w:tr>
        <w:trPr/>
        <w:tc>
          <w:tcPr>
            <w:tcW w:w="71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88" w:type="dxa"/>
            <w:tcBorders/>
            <w:vAlign w:val="center"/>
          </w:tcPr>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Web"/>
              <w:spacing w:before="280" w:after="0"/>
              <w:rPr>
                <w:rFonts w:ascii="Arial" w:hAnsi="Arial" w:cs="Arial"/>
                <w:b/>
                <w:b/>
                <w:bCs/>
                <w:color w:val="000000"/>
              </w:rPr>
            </w:pPr>
            <w:r>
              <w:rPr>
                <w:rFonts w:cs="Arial" w:ascii="Arial" w:hAnsi="Arial"/>
                <w:b/>
                <w:bCs/>
                <w:color w:val="000000"/>
              </w:rPr>
              <w:t>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01 </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Ved en folketælling dette år har Frederiksberg 1172 indbygger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0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Sophienlyst omdøbes til Sindshvil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1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alkoneriet på Falkonergården nedlægges den 1 juli.</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1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Krigsråd og Proviantforvalter Rasmus Langeland (1767-1837) køber 50 tdr. land jord af landstedet Sindshviles jorder og opfører en lystgård i starten af den kommende Nyelandsvej, omkring hvor indkørslen til Frederiksberg Centret ligger idag.</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1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alkonergården sælges i august måned til Peter Chr. Bruun for 4150 Rigsdaler i rede sølv samt en årlig høstafgift på 11 læ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2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Anne Kirstine Langeland dør, hun er datter af Rasmus Langeland, gift med Stephan Peter Nyeland og mor til bl.a. Hans Jacob Nyelan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2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tephan Peter Nyeland gifter sig med Jensine Louise Vendila Bentzon. De får 6 børn sammen.</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29</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dstedet Sindshvile sælges på auktion, den er på 16 3/4 tdr. land, hvor af 2½ tdr. land er udlagt som have. Landstedet blev senere udstykket til  Helgesvej, Roarsvej, Sindshvilevej og Adils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3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 xml:space="preserve">Krigsråd og Proviantforvalter Rasmus Langeland dør og svigersønnen Justitsråd og Proviantforvalter i søetaten </w:t>
            </w:r>
            <w:hyperlink r:id="rId2">
              <w:r>
                <w:rPr>
                  <w:rStyle w:val="InternetLink"/>
                  <w:rFonts w:cs="Arial" w:ascii="Arial" w:hAnsi="Arial"/>
                  <w:b/>
                  <w:bCs/>
                  <w:color w:val="000000"/>
                  <w:sz w:val="20"/>
                  <w:szCs w:val="20"/>
                </w:rPr>
                <w:t>Stephan Peter Nyeland</w:t>
              </w:r>
            </w:hyperlink>
            <w:r>
              <w:rPr>
                <w:rFonts w:cs="Arial" w:ascii="Arial" w:hAnsi="Arial"/>
                <w:b/>
                <w:bCs/>
                <w:color w:val="000000"/>
                <w:sz w:val="20"/>
                <w:szCs w:val="20"/>
              </w:rPr>
              <w:t xml:space="preserve"> (1793-1875) overtager gården og navngiver den Nyelands Gård.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4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Aahuset opfør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5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Godthåbsvej navngiv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5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Rubens Klædefabrik på hjørnet af Falkoner Alle og Rolighedsvej anlægges på en del af Landlyst´s jord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6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r indføres gaslamper på Frederiksbergs mest befærdede vej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6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Station på den nye Vestbane mellem København og Roskilde åbner. Banen nedlægges i 1911.</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66</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 Classenske Boliger opføres af Det Classenske Fideicommis mellem 1866 og 1881 på området mellem Godthåbsvej og den kommende Nyelandsvej, Langelandsvej og Yrsa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7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tephan Peter Nyeland dør og sønnen Hans Jacob Nyeland overtager Nyelands Går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Hans Jacob Nyeland begynder tidligt i 1880erne udstykningen af Nyelands Gårds jord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Classerkirken opføres. Den lå midt imellem De Classenske Boliger, omtrent ud for hvor Roarsvej begynder idag.</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olen på Godthåbsvej indvi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alkoneralleens Sporvejsselskab oprettes med hestesporvogne og blev i 1897 sammensluttet med det nye Frederiksberg Sporvejs- og Elektricitets Aktieselskab og sporvognene blev elektrisk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Nyelandsvej navngiv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olkvarsvej, Rolfsvej, Helgesvej og Roarsvej navngives efter de gamle danske sagnkong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8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Københavns Mælkeforsyning, senere Solbjerg Mejeri, åbner på Nyelandsvej 25.</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gelandsvej navngives.  Opkaldt efter Stephan Nyelands første kone Anne Kirstine Langeland (1798-1823), datter af proviantforvalter og krigsråd Rasmus Langeland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Københavns Amts Sygehus bygges 1891-1894 på Nyelandsvej og bliver omkring år 1900 til Frederiksberg Hospital. Hovedporten på Nordre Fasanvej opføres 1915.</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 xml:space="preserve">1892 </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 Forenede Vatfabrikker på Guldborgvej grundlægges. Fabrikken nedlægges i 1969 og produktionen flyttes til Jyllan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Ved en brand i Snedkermester L.N. Holms ejendom på Falkoner Alle 94 omkommer 7 mennesk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olen på Nyelandsvej indvi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Asylselskabs Børnehave opføres på Adilsvej 3. Fra 1910 lå Frederiksberg Kommunale Tandpleje samme sted.</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Kjøbenhavns Telefon Aktieselskab (KTAS) åbner telefoncentralen Godthåb på Roarsvej 26.</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6</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Bentzonsvej navngives. Opkaldt efter Stephan Peter Nyelands anden hustru Jensine Louise Vendila Bentzon´s fødenavn (1793-1869). Den blev anlagt allerede omkring 1890 og gik dengang helt nede fra Lyøvej til Godthåbsvej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t. Lukas Kirke opføres på Chr. Richardts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89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olen på Lollandsvej opføres og Lollandsvej navngives.</w:t>
            </w:r>
          </w:p>
        </w:tc>
      </w:tr>
      <w:tr>
        <w:trPr/>
        <w:tc>
          <w:tcPr>
            <w:tcW w:w="71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088" w:type="dxa"/>
            <w:tcBorders/>
            <w:vAlign w:val="center"/>
          </w:tcPr>
          <w:p>
            <w:pPr>
              <w:pStyle w:val="Normal"/>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Web"/>
              <w:spacing w:before="280" w:after="0"/>
              <w:rPr>
                <w:rFonts w:ascii="Arial" w:hAnsi="Arial" w:cs="Arial"/>
                <w:b/>
                <w:b/>
                <w:bCs/>
                <w:color w:val="000000"/>
              </w:rPr>
            </w:pPr>
            <w:r>
              <w:rPr>
                <w:rFonts w:cs="Arial" w:ascii="Arial" w:hAnsi="Arial"/>
                <w:b/>
                <w:bCs/>
                <w:color w:val="000000"/>
              </w:rPr>
              <w:t> </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Guldborgvej (tidligere Quistvej) navngiv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Arbejdernes Bryggeri Stjernen - også kaldet Bryggeriarbejdernes Kooperative Bryggeri - etableres den 8 april på Nordre Fasan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ansk Svovlsyre- og Superphosphat-Fabrik (Senere Superfos) etablerer et lager på Nyelandsvej. Senere overtager man Nyelands Gård som kontorbygning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Aahuset sælges og nedrives til høj bebyggelse.</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9</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Hans Jacob Nyeland skænker en af sine sidste grunde til Det Classenske Fideicommis, som så opfører Godthåbskirken på grunden.</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09</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Kommune køber De Classenske Boliger med henblik på nedrivning.</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1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Godthåbskirken indvies 19 marts som afløser for Classerkirken som straks efter nedriv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1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Hans Jacob Nyeland dør og bliver første der begraves fra Godthåbskirken.</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16</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n "nye" Falkonergård bygges på Falkoner Alle 130, ved siden af resterne af den gamle Falkonergård. Der er børnehave i bygningen idag.</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16</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Kjøbenhavns Telefon Aktieselskab (KTAS) flytter telefoncentralen Godthåb (og senere Fasan) til Rolfsvej 37.</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2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 første elektriske gadelamper opsættes i Allegade og kort tid efter på Falkoner Alle og Gl. Konge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2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alstersvej anlægges på tværs af Lollandsvej og Nandrupvej og Idrætspladsen etableres på den første del af den oprindelige Lollands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27</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Rubens Klædefabrik lukk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2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Langelands Plads navngiv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3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Svømmehal opføres 1931-1934.</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3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S-Tog Station indvies.</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3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Magnavox A/S (fra 1946 Eltra Radio A/S) flytter ind på Mælkevej 3-11.</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36</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Hostrups Have opføres på grunden hvor Rubens Klædefabrik lå.</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41</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Godthåbs Have (senere Aksel Møllers Have) opføres 1941-1945 midt imellem De Classenske Bolig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50</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Radio- og Fjernsynsfabrikken "Neutrofon" flytter ind på Guldborgvej 22. Flytter til Valbygårdsvej i 1961 og lukker i 1962.</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59</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De sidste blokke af De Classenske Boliger nedrives og anlægget foran Godthåbs Have anlægges på stedet.</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6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Bryggeriet Stjernen på Nordre Fasanvej lukk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65</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Vejen Godthaabs Have skifter navn til Aksel Møllers Have den 15/11, opkaldt efter tidligere Borgmester Aksel Møller (1908-1958).</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7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olbjerg Mejeri opkøbes af MD Foods og lukker på Mælke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82</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olen på Godthåbsvej lukk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8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Skolen på Lollandsvej lukker.</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94</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Hovedbygningen fra Nyelands Gård, som Superfos overtog, nedrives for at give plads til indkørslen til Frederikberg Centret fra Nyelandsvej.</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1998</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S-Togstation lukker den 20 juni.</w:t>
            </w:r>
          </w:p>
        </w:tc>
      </w:tr>
      <w:tr>
        <w:trPr/>
        <w:tc>
          <w:tcPr>
            <w:tcW w:w="717" w:type="dxa"/>
            <w:tcBorders/>
          </w:tcPr>
          <w:p>
            <w:pPr>
              <w:pStyle w:val="Normal"/>
              <w:rPr>
                <w:rFonts w:ascii="Arial" w:hAnsi="Arial" w:cs="Arial"/>
                <w:b/>
                <w:b/>
                <w:bCs/>
                <w:color w:val="000000"/>
              </w:rPr>
            </w:pPr>
            <w:r>
              <w:rPr>
                <w:rFonts w:cs="Arial" w:ascii="Arial" w:hAnsi="Arial"/>
                <w:b/>
                <w:bCs/>
                <w:color w:val="000000"/>
                <w:sz w:val="20"/>
                <w:szCs w:val="20"/>
              </w:rPr>
              <w:t>2003</w:t>
            </w:r>
          </w:p>
        </w:tc>
        <w:tc>
          <w:tcPr>
            <w:tcW w:w="14088" w:type="dxa"/>
            <w:tcBorders/>
            <w:vAlign w:val="center"/>
          </w:tcPr>
          <w:p>
            <w:pPr>
              <w:pStyle w:val="Normal"/>
              <w:rPr>
                <w:rFonts w:ascii="Arial" w:hAnsi="Arial" w:cs="Arial"/>
                <w:b/>
                <w:b/>
                <w:bCs/>
                <w:color w:val="000000"/>
              </w:rPr>
            </w:pPr>
            <w:r>
              <w:rPr>
                <w:rFonts w:cs="Arial" w:ascii="Arial" w:hAnsi="Arial"/>
                <w:b/>
                <w:bCs/>
                <w:color w:val="000000"/>
                <w:sz w:val="20"/>
                <w:szCs w:val="20"/>
              </w:rPr>
              <w:t>Frederiksberg Metro Station åbner den 29 maj.</w:t>
            </w:r>
          </w:p>
        </w:tc>
      </w:tr>
    </w:tbl>
    <w:p>
      <w:pPr>
        <w:pStyle w:val="Normal"/>
        <w:jc w:val="center"/>
        <w:rPr>
          <w:color w:val="000000"/>
        </w:rPr>
      </w:pPr>
      <w:r>
        <w:rPr>
          <w:color w:val="000000"/>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center"/>
        <w:rPr>
          <w:color w:val="000000"/>
        </w:rPr>
      </w:pPr>
      <w:r>
        <w:rPr>
          <w:rFonts w:cs="Arial" w:ascii="Arial" w:hAnsi="Arial"/>
          <w:b/>
          <w:bCs/>
          <w:color w:val="000000"/>
          <w:sz w:val="27"/>
          <w:szCs w:val="27"/>
        </w:rPr>
        <w:t>www.TaxaFinn.dk 2012</w:t>
      </w:r>
    </w:p>
    <w:p>
      <w:pPr>
        <w:pStyle w:val="Normal"/>
        <w:rPr>
          <w:color w:val="000000"/>
        </w:rPr>
      </w:pPr>
      <w:r>
        <w:rPr>
          <w:color w:val="000000"/>
        </w:rPr>
      </w:r>
    </w:p>
    <w:sectPr>
      <w:type w:val="nextPage"/>
      <w:pgSz w:orient="landscape" w:w="16838" w:h="11906"/>
      <w:pgMar w:left="1701" w:right="170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ikipedia.org/wiki/Stephan_Peter_Nyeland_(justitsr&#195;&#165;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44:00Z</dcterms:created>
  <dc:creator> </dc:creator>
  <dc:description/>
  <dc:language>en-US</dc:language>
  <cp:lastModifiedBy> </cp:lastModifiedBy>
  <dcterms:modified xsi:type="dcterms:W3CDTF">2012-11-09T05:51:00Z</dcterms:modified>
  <cp:revision>4</cp:revision>
  <dc:subject/>
  <dc:title>Svømmehalskvarterets Historie </dc:title>
</cp:coreProperties>
</file>